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ИНФОРМАЦИОННО-ТЕХНОЛОГИЧЕСКИЙ УНИВЕРСИТЕТ – МОСКОВСКИЙ АРХИТЕКТУРНО-СТРОИТЕ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СЕРОССИЙСКОМ МОЛОДЕЖНОМ ФЕСТИВАЛЕ СОЦИАЛЬНОЙ РЕКЛАМЫ 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сква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1.1.</w:t>
        <w:tab/>
        <w:t>Всероссийский Молодежный Фестиваль социальной рекламы ART.START учрежден Московским информационно-технологическим университетом – Московским архитектурно-строительным институтом при поддержке Департамента культуры г. Москвы и Департамента СМИ и рекламы г. Москв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 ART.START – социально-значимый проект, способный привнести новые оригинальные идеи в решение современных социальных проблем, позволяющий представителям молодого поколения открыто выразить свои творческие предложения посредством социальной реклам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курсанты представляют проекты социальной направленности на тему: «Альтернативное решение социальных проблем: Лучшее в тебе»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конкурсе Фестиваля имеют право принимать участие лица в возрасте от 14 до 30 лет, в том числе профессионалы в сфере рекламы, дизайна и искусства, предоставившие свои работы в соответствии с условиями конкурса Фестиваля, без территориальных ограничени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Иностранные граждане могут принимать участие дистанционно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ля участия в Фестивале принимаются работы авторов или авторских коллективов образовательных учреждений, общественных и молодежных организаци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Участие в Фестивале подразумевает надлежащее ознакомление и автоматическое согласие Участника со всеми пунктами данного Полож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Регистрируя заявку, Участники согласны предоставить организаторам разрешение на обработку их персональных данных, публикацию работ и информации об авторе в печатном и электронном виде. Организаторы оставляют за собой право использовать работы Участников в своих мероприятиях и акция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Финансирование Фестиваля осуществляется за счёт Московского информационно-технологического университета – Московского архитектурно-строительного института и партнеров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Участие в Фестивале бесплатно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и и задачи Фестивал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 проведения Фестиваля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участию в проектах в сфере визуальных коммуникаций, социального творчества, направленных на решение острых социальных проблем, волнующих молодежь, а также на достижение благотворительных и иных общественно-полезных цел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Фестиваля: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реде молодежного сообщества инновационной и созидательной модели поведения, содействие формированию принципов вечных ценностей: доброжелательности и межнационального согласия; популяризация саморазвития и креативного мышления, культуры, спорта, туризма, содержательного досуга, здорового образа жизни и честных отношений; сохранение семейных ценностей; содействие защите окружающей среды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и молодежи активной жизненной позиции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имулирование детского и молодежного творчества, направленного в созидательное русло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оциальной рекламы среди молодежи посредством размещения социальных работ участников Фестиваля в образовательных учреждениях и в средствах массовой информации; привлечение творческой молодежи к реализации позитивных замыслов в области социальной сферы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социального рекламирования и одновременное изучение тенденций освещения социальных проблем в мире средствами социальной рекламы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диалога и обмена опытом со специалистами в сфере графического и информационного дизайна, рекламы, PR, а также смежных профессиональных областей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ых качеств у специалистов, работающих в социальной сфере рекламной и PR-коммуникации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тересных и нестандартных идей и решений.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комитет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рамках Фестиваля создан Оргкомитет, осуществляющий организацию, проведение и подведение итогов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изационный комитет возглавляет председатель, в состав Оргкомитета входят компетентные лица из числа преподавателей и сотрудников МФЮА и МИТУ-МАС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рганизационный комитет: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информационной поддержкой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партнеров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и систематизацию конкурсных работ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дополнительных формах поощрения участников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Церемонии награждения победителей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ходе проведения Фестиваля в средства массовой информации и в учебные заведени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изменениях, возникающих в ходе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ополнительные источники для финансирования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ылку дипломов заочным участникам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Штаб Оргкомитета Фестиваля расположен по адресу: г. Москва, ул. Введенского д.1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Фестиваля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2019art.start@gmail.com</w:t>
        </w:r>
      </w:hyperlink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Официальный сайт проекта: artstart.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словия участия в Фестивале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курсные работы принимаются на русском или английском языке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курсные работы должны соответствовать номинациям и темам Фестиваля ART.START 2019 (Приложение № 1), а также отвечать этическим, моральным и правовым нормам (Приложение № 2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содержанию конкурсных работ: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, достоверность и актуальность представленной идеи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глубина раскрытия темы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, доходчивость стиля и языка изложения; 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новых, оригинальных образов, нежелательно использование изобразительных клише (например: шприц – наркотики, сигарета – курение)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тимулировать не только интерес к рассмотренной проблеме, но и социальную активность широких слоев населения или социальных групп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</w:rPr>
        <w:t xml:space="preserve">Прием конкурсных работ с приложением «Заявки на участие» в электронном или распечатанном виде (Приложение №3) осуществляется в период с 1 октября по 10 ноября 2019 года на сайте artstart.ru; по эл. Почте: </w:t>
      </w:r>
      <w:hyperlink r:id="rId3">
        <w:r>
          <w:rPr>
            <w:rStyle w:val="InternetLink"/>
            <w:sz w:val="28"/>
            <w:szCs w:val="28"/>
          </w:rPr>
          <w:t>2019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 по адресу г. Москва, ул. Веденского, д.  1А, каб. 8.14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электронной почте: 2019art.start@gmail.com, тел. +7(968)083-28-39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аправляя на Фестиваль работу, Участник гарантирует наличие у него авторских прав на данную работу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ить их от своего имени и за свой счет без привлечения Организатора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Направляя работу на конкурс, Участник – автор работы (произведения) отчуждает в полном объеме исключительные права на свою работу (произведение) Организатору Фестиваля, в связи с чем Организатор Фестиваля бессрочное право использовать конкурсные работы в полной форме или отрывков из неё, а также отдельно или в связке с любыми словами и/или рисунками в любых коммерческих и некоммерческих целях без выплаты денежного вознаграждения автору (авторскому коллективу), но с обязательным указанием ФИО автора (соавторов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определения победителей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се работы, присланные на Фестиваль, оцениваются независимыми экспертам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 каждой номинации работы оцениваются в рамках возрастных категорий: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  <w:lang w:val="en-US"/>
        </w:rPr>
        <w:t xml:space="preserve">ART.START-Junior: 14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- 18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  <w:lang w:val="en-US"/>
        </w:rPr>
        <w:t xml:space="preserve">ART.START-Improver:19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- 2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  <w:lang w:val="en-US"/>
        </w:rPr>
        <w:t xml:space="preserve">ART.START-Professional: 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 - 30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Лучшие работы будут представлены в выставочной программе в день Церемонии награждения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Церемония награждения и выставки работ участников, состоятся с 20 по 23 ноября в г. Москве по адресу ул. Введенского, д. 1А. Точные место и время проведения вышеуказанных мероприятий утверждаются дополнительно Оргкомитетом Фестиваля. Время и место могут быть изменены Оргкомитетом Фестиваля, о чем будет сообщено дополнительно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Лучшие работы, представленные в выставочной программе Фестиваля, будут опубликованы на официальном сайте Фестиваля, получат информационную поддержку и будут рекомендованы для практической реализации в социально-значимых проектах государственных ведомств и общественных организаций, а также могут быть использованы в следующих целях: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 компаний на информационных стендах МИТУ-МАСИ, МФЮА и других образовательных учреждений, а также на территории организаций-партнеров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чебных целях, а также в методических и информационных изданиях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федеральных и региональных СМИ (телевидение, пресса, Интернет)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городских наружных рекламных носителя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Награды и поощрения: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дипломы и сувенирную продукцию.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чного этапа конкурса Организатор Фестиваля обеспечивает проживание в г. Москве в даты, определяемые по п. 5.4. Положения и трехразовое питание в указанные даты, в определенных Организатором Фестиваля организациях, и культурно-развлекательную программу в указанный период, утвержденную Организатором, за счет Организатора Фестиваля. 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номинациях получают дипломы, денежные призы и сувенирную продукцию.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и спонсорами Фестиваля могут быть учреждены дополнительные призы и награды для участников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 xml:space="preserve"> Условия участия граждан, не достигших совершеннолетия, в очном этап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 себе паспорта у несовершеннолетнего Участника;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- сопровождение несовершеннолетнего Участника законным представителем (родителем, усыновителем или попечителем) или письменное согласие родителя (усыновителя, попечителя) на участие несовершеннолетнего во Всероссийском молодежном фестивале социальной рекламы «ART.START» по форме, установленной Организатором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 очном этапе несовершеннолетнего без сопровождения законного представителя (родителя, усыновителя или попечителя), законный представитель тем самым принимает на себя всю полноту ответственности за ребенка, и при определенных обстоятельствах не имеет права требовать любых возмещений и компенсаций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и сопровождении несовершеннолетнего Участника законным представителем (уполномоченным лицом), все расходы в связи с этим такое сопровождающее лицо несет самостоятельно, Организатор Фестиваля их не возмещает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молодёжный фестивал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кла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START– 2019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тернативное решение социальных проблем: Лучшее в тебе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жная и печатная реклама;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реклама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фотография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фоторепортаж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видеорепортаж;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 в личном блоге;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pr-акц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 в основных номинациях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ружная и печатная реклама – плакаты, проспекты, рекламные щиты, баннеры, брандмауэры, стойки, объемные буквы и знаки, информационные стенды, листовки, модуль в газете или журнале и пр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оригиналы работ в натуральную величину, либо дизайн – макеты в формате jpg, размер изображения от 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до 5 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деореклама – телереклама, видеоролики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К конкурсу допускаются видеоролики с хронометражем не более трех минут. ТВ-работы принимаются в формате .avi, .mpg, .mov, с разрешением не менее 1920*1080, в горизонтальном положении, звук Stereo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циальная фотография – фотоматериалы, отражающие социальную проблему, предлагающие пути ее решения, а также превозносящие созидательный образ жизни, мотивирующие на здоровый образ жизни, любовь к ближнему, к труду, к Родине, к природ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конкурс принимаются оригиналы работ в натуральную величину, либо файлы в формате jpg / png, размер изображения от 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до 5 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 готовых снимках поясняющих текстов и иной дополнительной информации. Фотографии должны самостоятельно нести социальную идею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етуширование и обработка фотографий, с использованием различных эфф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здание постановочных фото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циальный фоторепортаж – комплекс фотоматериалов, отражающих социальную проблему, предлагающих пути ее решения, а также превозносящие созидательный образ жизни, мотивирующие на здоровый образ жизни, любовь к ближнему, к труду, к Родине, к природ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конкурс принимаются оригиналы работ в натуральную величину, либо файлы в формате jpg / png, размер изображения от 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до 5 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 готовых снимках поясняющих текстов и иной дополнительной информации. Фотографии должны самостоятельно нести социальную идею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етуширование и обработка фотографий, с использованием различных эфф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здание постановочных фото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циальный видеорепортаж – видеоматериалы с реальных событий, освещающие социальную проблему. К конкурсу допускаются видеоролики с хронометражем не более пяти минут. Работы принимаются в формате .avi, .mpg, .mov, с разрешением не менее 1920*1080, в горизонтальном положении, звук Stereo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ост в личном блоге – информационный материал, раскрывающий социальную проблему и предлагающий пути ее реше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в виде screenshot (скриншота) поста в электронном/распечатанном виде, с указанием ссылки на материал. Страница блога участника должна быть открыт для возможности просмотра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роткометражный фильм – фильмы, освещающие социальную проблему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скаются видеоролики с хронометражем не более 15 минут. Работы принимаются в формате .avi, .mpg, .mov, с разрешением не менее 1920*1080, в горизонтальном положении, звук Stereo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8.</w:t>
        <w:tab/>
        <w:t xml:space="preserve">Социальная PR-акция – последовательность мероприятий, целью которых является предупреждение, минимизация или решение социальных проблем разной направлен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ется работа в формате презентационного файла, может быть разработан в программе PowerPoint или AdobeReader (.PDF). Данный файл содержит цели и задачи акции, информацию о проведенной работе, результатах и сроках акции.</w:t>
      </w:r>
    </w:p>
    <w:p>
      <w:pPr>
        <w:pStyle w:val="Normal"/>
        <w:spacing w:before="0" w:after="19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92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Рекомендуемые те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общение и взаимопонимание;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и понимание в семье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и забота о пожилых людях и нуждающихся в защите, 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юбовь и доверительные отношения в семье,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Молодая семья и связь поколений,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сирот;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жизни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еланный ребенок имеет право жить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 и жестокости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природных ресурсов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ые привычки = Защита окружающей сред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и дерево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отходов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зависимостью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жись от вредных привычек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сигареты – это тоже зло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– источник позитива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ина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 и сопричастность в созидании и любви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тники Родины – наши защитники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защитникам граждан и правопорядка! 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нови коррупцию – начни с себя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 моей Родины – моя история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ых традиций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другой культуре, понимание своей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ойте для себя Россию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ближнему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лонтёрство и взаимовыручка – лучший бумеранг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сть и доброжелательность – лучший бумеранг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огая ближнему, ты меняешь мир к лучшему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лиц с ограниченными возможностями здоровья в общество, и организация безбарьерной сред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окрыляет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ься надо всегда и везде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ошая книга – лучший антидепрессант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рост и саморазвитие – залог успеха в карьере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ая грамотность – степень Вашей свобод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аши мысли, речи и дела – это то, как Вас воспринимает мир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– облагораживает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абочих профессий – хороший фундамент любой карьер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 достоин уважения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предприниматель</w:t>
      </w:r>
    </w:p>
    <w:p>
      <w:pPr>
        <w:pStyle w:val="Normal"/>
        <w:numPr>
          <w:ilvl w:val="0"/>
          <w:numId w:val="0"/>
        </w:numPr>
        <w:spacing w:lineRule="auto" w:line="360" w:before="0" w:after="192"/>
        <w:ind w:firstLine="68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ая тема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, моральные и правовые нор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на Фестиваль творческая работа, должна отвечать этическим, моральным и правовым нормам: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ботах не должно быть: имен авторов, указания адресов и телефонов; информации о религиозных движениях запрещенных в Российской Федерации, в том числе религиозной символики; названий и упоминания о конкретных марках товаров, товарных знаках, знаках обслуживания; информации о физических и юридических лицах,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изображений  интимных сцен; информации в любой форме унижающей честь достоинство человека или группы людей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использовать чужие тексты или идеи дизайна (полностью или частично)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данного условия работа отстраняется от участия в конкурсе Фестиваля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 на фестиваль подтверждает Ваше авторство и Вашу готовность нести ответственность в случае возникновения споров по авторским правам на Высланную Вами работу, а также подтверждает Ваше согласие на дальнейшее использование работы с указанием Вашего авторства в социальной рекламе и при продвижении фестиваля в СМИ в некоммерческих целях.</w:t>
      </w:r>
    </w:p>
    <w:p>
      <w:pPr>
        <w:pStyle w:val="Style16"/>
        <w:spacing w:lineRule="auto" w:line="360"/>
        <w:ind w:lef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</w:t>
        <w:br/>
        <w:t>Всероссийском молодежном Фестивале</w:t>
        <w:br/>
        <w:t>социальной рекламы 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0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, участников, если работа подается от творческого коллектива; подобных полей может быть несколько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 наличии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20"/>
                <w:szCs w:val="20"/>
              </w:rPr>
              <w:t>Название учебного заведения или места работы участника/ руководителя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(электронная почта)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конкурсной работы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 первый раз участвуете в фестивале «Art.Start»?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                НЕТ  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Вы узнали о фестивале?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92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art.start@gmail.com" TargetMode="External"/><Relationship Id="rId3" Type="http://schemas.openxmlformats.org/officeDocument/2006/relationships/hyperlink" Target="mailto:2019art.sta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5:00Z</dcterms:created>
  <dc:creator>Шигашева Наталья Валерьевна</dc:creator>
  <dc:description/>
  <cp:keywords/>
  <dc:language>en-US</dc:language>
  <cp:lastModifiedBy>Капустинская Елена</cp:lastModifiedBy>
  <cp:lastPrinted>2019-09-24T17:02:00Z</cp:lastPrinted>
  <dcterms:modified xsi:type="dcterms:W3CDTF">2019-09-26T13:15:00Z</dcterms:modified>
  <cp:revision>2</cp:revision>
  <dc:subject/>
  <dc:title/>
</cp:coreProperties>
</file>